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Единый номер Кадастров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51765</wp:posOffset>
            </wp:positionV>
            <wp:extent cx="3182620" cy="883920"/>
            <wp:effectExtent l="0" t="0" r="0" b="0"/>
            <wp:wrapTight wrapText="bothSides">
              <wp:wrapPolygon edited="0">
                <wp:start x="-3" y="0"/>
                <wp:lineTo x="-3" y="20938"/>
                <wp:lineTo x="21459" y="20938"/>
                <wp:lineTo x="21459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</w:rPr>
        <w:t xml:space="preserve">В Кадастровой палате по Краснодарскому краю изменился номер телефона. Теперь чтобы дозвониться в необходимый территориальный отдел или структурное подразделение центрального аппарата Кадастровой палаты по Краснодарскому краю, узнать, как заказать электронную подпись или получить консультацию в сфере оборота недвижимости, Вам потребуется позвонить по единому номеру </w:t>
      </w:r>
      <w:r>
        <w:rPr>
          <w:rFonts w:cs="Segoe UI" w:ascii="Segoe UI" w:hAnsi="Segoe UI"/>
          <w:b/>
          <w:sz w:val="28"/>
        </w:rPr>
        <w:t>8-(861)-992-13-02</w:t>
      </w:r>
      <w:r>
        <w:rPr>
          <w:rFonts w:cs="Segoe UI" w:ascii="Segoe UI" w:hAnsi="Segoe UI"/>
          <w:sz w:val="28"/>
        </w:rPr>
        <w:t xml:space="preserve">, выбрав 1 в голосовом меню и набрав дополнительный номер нужного абонента, после чего Вас перенаправят в нужный отдел. 2-ой пункт в меню свяжет Вас с оператором «горячей линий», который сможет оказать консультацию </w:t>
      </w:r>
      <w:r>
        <w:rPr>
          <w:rFonts w:cs="Segoe UI" w:ascii="Segoe UI" w:hAnsi="Segoe UI"/>
          <w:sz w:val="28"/>
          <w:szCs w:val="24"/>
        </w:rPr>
        <w:t>по вопросам проведения сделок с недвиж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Сотрудники Кадастровой палаты в любое удобное для Вас время дадут разъясняющий ответ о том, как предотвратить мошеннические действия в отношении объектов недвижимости, также проконсультируют Вас по подготовке  договоров купли-продажи, дарения, мены.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Пресс-служба Кадастровой палаты по Краснодарскому краю </w:t>
      </w:r>
    </w:p>
    <w:p>
      <w:pPr>
        <w:pStyle w:val="Normal"/>
        <w:spacing w:lineRule="auto" w:line="240" w:before="0" w:after="0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9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376b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76b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c015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3:00Z</dcterms:created>
  <dc:creator>Федорова Полина Олеговна</dc:creator>
  <dc:description/>
  <dc:language>en-US</dc:language>
  <cp:lastModifiedBy>51U</cp:lastModifiedBy>
  <dcterms:modified xsi:type="dcterms:W3CDTF">2020-02-18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